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УТ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2.2018 г. № 1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Крутояр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а 2019 год и на планов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2020 и 2021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утоярского сельского поселения, Положением о бюджетном процессе в Крутоярском сельском поселении, Совет депутатов Крутоя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рут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9 и на плановый период 2020 и 2021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рутоярского сельского поселения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утоярского сельского поселения в сумме 8 529,6 тыс. рублей, в том числе безвозмездные поступления от других бюджетов бюджетной системы Российской Федерации в сумме 7 354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рутоярского поселения в сумме 8 529,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Крутояр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рутоярского сельского поселения на плановый период 2020 и 2021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Крутоярского сельского поселения на 2020 год в сумме 4 815,4 тыс. рублей, в том числе безвозмездные поступления от других бюджетов бюджетной системы Российской Федерации в сумме 3 664,9 тыс. рублей, и на 2021 год в сумме 4 850,8. рублей, в том числе безвозмездные поступления от других бюджетов бюджетной системы Российской Федерации в сумме 3 686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рутоярского поселения на 2020 год в сумме         4 815,4 тыс. рублей, в том числе условно утвержденные расходы в сумме 28,8 тыс.рублей и на 2021 год в сумме 4 850,8 тыс. рублей, в том числе условно утвержденные расходы в сумме 58,3 тыс.рублей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Крутоярского сельского поселения на 2020 год в сумме 0 тыс. рублей,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Крутояр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9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рутоярского    сельского поселения на 1 января 2019 года в сумме 93,0 тыс. рублей, направляемых на покрытие временных кассовых разрывов, возникающих в ходе исполнения бюджета Крутоярского сельского поселения в 2018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Крутоярского сельского поселения на 2019 год и на плановый период 2020 и 2021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ормативы доходов бюджета Крутоярского сельского поселения на 2019 год и на плановый период 2020 и 2021 годов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рутоярского сельского поселения и источников финансирования дефицита бюджета Крут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рутояр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рутояр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9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рутоярского сельского поселения на 2019 год в сумме 0 тыс. рублей, на 2020 год в сумме 0 тыс. рублей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9 год согласно приложению 4 и на плановый период 2020 и 2021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ведомственную структуру расходов бюджетов Крутоярского сельского поселения на 2019 год согласно приложению 6 и на плановый период 2020 и 2021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9 год согласно приложению 8 и на плановый период 2020 и 2021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Крутоярского сельского поселения в 2019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тановить в соответствии с частью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0 решения Совета депутатов Крутоярского поселения «О бюджетном процессе в Крутоярском сельском поселении» следующие дополнительные основания для внесения в 2019 году изменений в показатели сводной бюджетной росписи бюджета Крутоярского сельского поселения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главой Крутоярского сельского поселения бюджетных ассигнований, предусмотренных в ведомственной структуре по соответствующим разделам, по кодам 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) поступление в доход бюджета Крутоярского сельского поселения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) поступление в доход бюджета Крутояр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средства бюджета Крутоярского сельского поселения для финансирования полномочий Октябрьского муниципального района, переданных органам местного самоуправления Крутоярского сельского поселения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ведение лимитов бюджетных обязательств на 2019 год и финансирование в 2019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9 год осуществляется в соответствии с Распоряжениями главы Крутоярского сельского поселения по иным направлениям расходов, не указанным в пунктах 1-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0 года в сумме 58,7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1 года в сумме 57,5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2 года в сумме 58,2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58,7 тыс. рублей, на 2020 год в сумме 57,5 тыс.рублей и на 2021 год в сумме 58,2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 0 тыс. рублей, на 2020 год в сумме  0 тыс.рублей и на 2021 год в сумме        0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рутоярского сельского поселения на 2019 год согласно приложению 10 и  Программу муниципальных гарантий бюджета Крутоярского сельского поселения на плановый период 2020 и 2021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Крутоярского сельского поселения на 2019 год согласно приложению 12 и Программу муниципальных внутренних заимствований бюджета Крутоярского сельского поселения на плановый период 2020 и 2021 годов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и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, и в порядке, установленных администрацией Крутояр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 Крутоярского сельского поселения 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рутоярского сельского поселения на 2019 год согласно приложению 14 и на плановый период 2020 и 2021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, предоставляемые другим бюджетам бюджетной системы Российской Федерации  из бюджета Крутояр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другим бюджетам бюджетной системы Российской Федерации из бюджета Крутоярского сельского поселения на 2019 год в сумме 100,3 тыс. рублей, на 2020 год в сумме  0 тыс.рублей и на 2021 год в сумме        0 тыс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утоярского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ыванов А.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рутоя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0и 2021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12.2018 г. № 109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Крут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утояр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рутояр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9 год и на плановый период 2020 и 2021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12.12. 2018 года № 109 </w:t>
      </w:r>
    </w:p>
    <w:p>
      <w:pPr>
        <w:pStyle w:val="Normal"/>
        <w:tabs>
          <w:tab w:val="clear" w:pos="709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тоя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Крутояр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Крутояр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рутоя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8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18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2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№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дминистрирование данных поступлений осуществляется с применением кодов подвидов доходов, предусмотренных Постановлением Администрации Крутоярского сельского поселения Октябрьского муниципального района Челябинской области  от 15.04.2016 года № 22 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утояр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рутояр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9 год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12. 2018 года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Крутояр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694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источников финансиро вания дефици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оярск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дминистрация Крутояр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60"/>
        <w:gridCol w:w="1188"/>
        <w:gridCol w:w="942"/>
        <w:gridCol w:w="1357"/>
        <w:gridCol w:w="13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9"/>
        <w:gridCol w:w="170"/>
        <w:gridCol w:w="517"/>
        <w:gridCol w:w="687"/>
        <w:gridCol w:w="687"/>
        <w:gridCol w:w="687"/>
      </w:tblGrid>
      <w:tr>
        <w:trPr>
          <w:trHeight w:val="3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49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  <w:tc>
          <w:tcPr>
            <w:tcW w:w="49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го сельского поселения</w:t>
            </w:r>
          </w:p>
        </w:tc>
        <w:tc>
          <w:tcPr>
            <w:tcW w:w="49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Крутоярского</w:t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на 2019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12.12. 2018 года № 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9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 и подразделам классификации расходов  бюджетов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развернута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рутоярского сельского поселения "Благоустройство населенных пунктов Крутоярского сельского поселения Октябрьского муниципального района Челяби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государствен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80"/>
        <w:gridCol w:w="1188"/>
        <w:gridCol w:w="1000"/>
        <w:gridCol w:w="1357"/>
        <w:gridCol w:w="1760"/>
        <w:gridCol w:w="1478"/>
      </w:tblGrid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Крутоярского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2.12. 2018 г № 1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 бюджетов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развернута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6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2,5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2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2,8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5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1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1,6</w:t>
            </w:r>
          </w:p>
        </w:tc>
      </w:tr>
      <w:tr>
        <w:trPr>
          <w:trHeight w:val="22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1,6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8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9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8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9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2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5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44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3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2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62"/>
        <w:gridCol w:w="942"/>
        <w:gridCol w:w="1357"/>
        <w:gridCol w:w="1660"/>
        <w:gridCol w:w="1188"/>
        <w:gridCol w:w="1380"/>
      </w:tblGrid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Крутоярского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12.12. 2018 года № 109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Крутояр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9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9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7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3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,5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8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8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38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,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88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тоярского сельского поселения "Благоустройство населенных пунктов Крутоярского сельского поселения Октябрьского муниципального района Челяби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0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5,7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4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04,6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9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49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87"/>
        <w:gridCol w:w="1075"/>
        <w:gridCol w:w="1460"/>
        <w:gridCol w:w="1600"/>
        <w:gridCol w:w="1237"/>
        <w:gridCol w:w="3070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113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62"/>
        <w:gridCol w:w="942"/>
        <w:gridCol w:w="1357"/>
        <w:gridCol w:w="1600"/>
        <w:gridCol w:w="1237"/>
        <w:gridCol w:w="1568"/>
        <w:gridCol w:w="1502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Крутоярского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12.12. 2018 года № 10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2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Крутоярского сельского поселения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2,5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РУТОЯР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2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3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3,5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5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5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5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16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25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19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2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2,8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2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2,8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2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,8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2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1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1,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1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1,6</w:t>
            </w:r>
          </w:p>
        </w:tc>
      </w:tr>
      <w:tr>
        <w:trPr>
          <w:trHeight w:val="25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21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9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709" w:gutter="0" w:header="0" w:top="709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57"/>
        <w:gridCol w:w="2740"/>
      </w:tblGrid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Крутоярского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2.12. 2018 года № 109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9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5,7</w:t>
            </w:r>
          </w:p>
        </w:tc>
      </w:tr>
      <w:tr>
        <w:trPr>
          <w:trHeight w:val="3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57"/>
        <w:gridCol w:w="1780"/>
        <w:gridCol w:w="1065"/>
        <w:gridCol w:w="283"/>
      </w:tblGrid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Крутоярского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12.12. 2018 года № 109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бюджетов на плановый период 2020 и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6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3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2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2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рутоя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 2018 года № 10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рутоя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12. 2018 года № 10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2020 и 2021 годах не планир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рутоя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2. 2018 года № 1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Крутоярского сельского поселения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рутоя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2.12. 2018 года № 1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Крутоярского сельского поселения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0 и 2021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рутоя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2.12. 2018 года № 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рутоярского сельского поселения на 2019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92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рутоя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2.12. 2018 года № 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951"/>
        <w:gridCol w:w="972"/>
      </w:tblGrid>
      <w:tr>
        <w:trPr>
          <w:trHeight w:val="339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7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709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8:00Z</dcterms:created>
  <dc:creator>Петров А.Н.</dc:creator>
  <dc:description/>
  <cp:keywords/>
  <dc:language>en-US</dc:language>
  <cp:lastModifiedBy>Специалист</cp:lastModifiedBy>
  <cp:lastPrinted>2016-12-02T15:11:00Z</cp:lastPrinted>
  <dcterms:modified xsi:type="dcterms:W3CDTF">2019-02-21T04:11:00Z</dcterms:modified>
  <cp:revision>9</cp:revision>
  <dc:subject/>
  <dc:title/>
</cp:coreProperties>
</file>